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S.C. Personale e Sviluppo Risorse  Umane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Procedure Assuntive e Dotazione Organica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1 posto di Dirigente Medico Urolog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del Direttore pro tempore S.C. Personale e Sviluppo Risorse Umane n. 2016/553 del 10.10.2016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ge ai sensi art. 444 CPP, la data della sentenza e l’autorità giudiziaria che le ha emesse, indicando se sia stata concessa amnistia, condono, indulto, perdono giudiziale, non menzione, estinzione, riabilitazione ecc., nonché i procedimenti penali eventualmente pendenti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/ non avere (*) presentato all’Azienda richiesta di assenso preventivo e incondizionato, e di non avere ancora ricevuto formale riscontro dall’Aziend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i ad essere assegnati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08:00Z</dcterms:created>
  <dc:creator>Veronese</dc:creator>
  <dc:description/>
  <cp:keywords/>
  <dc:language>en-US</dc:language>
  <cp:lastModifiedBy>a.bizzarra</cp:lastModifiedBy>
  <cp:lastPrinted>2016-10-17T10:07:00Z</cp:lastPrinted>
  <dcterms:modified xsi:type="dcterms:W3CDTF">2016-10-17T08:16:00Z</dcterms:modified>
  <cp:revision>4</cp:revision>
  <dc:subject/>
  <dc:title> </dc:title>
</cp:coreProperties>
</file>